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TA DA ASSEMBLÉIA GERAL PARA RATIFICAÇÃO E CONSTITUIÇÃO DA SOCIEDADE ANÔNIM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..........,  na forma abaix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os .......... dias do mês de .......... do ano de .......... (por extenso), nesta Cidade, subscritos do capital da (nome da firma), em o prédio n. .......... da rua .......... representando a totalidade do capital (ou representando mais da metade do capital social), de acordo com o que foi verificado na Lista de Presenças, conferida com os boletins de subscrição, assumiu a presidência, por aclamação, o fundador ( nome completo e por extenso de quem assumiu a presidência da reunião), que para secretário convidou o subscrito (nome completo e por extenso). Em seguida, o presidente deu por instalada a assembléia e determinou, o que fiz como secretário, a leitura do anúncio de convocação publicado nos jornais ..... e ........ (nomes dos jornais que publicaram a convocação) dos dias .... (dias do mês em que os anúncios foram publicados) do mês de .......... do corrente ano, com o seguinte por: (transcrição do anúncio de convocação). O presidente, a seguir, declarou que tinha em mãos a escritura pública de constituição da (nome da firma), lavrada em notas do .......... Ofício, desta cidade devidamente registrada na .......... JUNTA COMERCIAL do .......... sob o n. .......... etc. na qual consta a subscrição do capital e o recibo de depósito em dinheiro da parte do capital social, realizado em dinheiro, determinando-me, o que fiz como secretário, que procedesse a leitura do referido depósito, realizado no BANCO (denominação do banco em que foi realizado o depósito, Agência desta praça), e o estatuto social. Finda leitura, o presidente submeteu à discussão o estado social. E não havendo quem pedisse a palavra, foi o estatuto submetido à votação, verificando-se ter sido aprovado por unanimidade. Cumpridas as formalidades legais, o presidente declarou definitivamente constituída a S/A MATERIAIS DE CONSTRUÇÃO .......... determinando se procedesse à eleição dos Diretores e membros do Conselho Fiscal, esclarecendo que cada subscritor deveria assinar a sua cédula, para que pudessem ser computados os votos, já que cada ação dava direito a um voto. Chamados os subscritores pela ordem em que figuravam na Lista de Presença, depositam os mesmos as cédulas em cada urna, um para a Diretora e outra para o conselho Fiscal. Finda a votação, foram retiradas as cédulas da urna da Diretoria, que contadas permitiu constatar que todos os subscritores em número de: .......... tinham votado. O presidente passou a ler, em voz alta a cédula e o nome do votante e anotei os nomes das pessoas votadas para Diretoria e o número de votos que lhes eram dados. Findo o trabalho de apuração, o presidente proclamou eleitos.......... (nome completo e por extenso com a devida qualificação, identidade, CPF e residência) para o cargo de Diretor-Presidente (seguem os demais eleitos também devidamente qualificados) e para os cargos que foram eleitos. Vice-Presidente, Tesoureiro etc. A seguir, pelo mesmo procedimento tido para a Diretoria, apuraram-se os votos para a eleição dos membros do conselho Fiscal, tendo sido eleitos, por unanimidade .......... (nome de todos eleitos para o Conselho Fiscal, devidamente qualificados) para membros efetivos e .......... (nome completo e por extenso e devidamente qualificados) para membros suplentes. O presidente declarou, em seguida, que a Assembléia deveria votar a remuneração da Diretoria e do Conselho Fiscal, nos termos da Lei de Sociedade por Ações e do estatuto. O subscritor .......... (nome completo e devidamente qualificado), propôs que a cada membro da Diretoria fosse paga a remuneração mensal de R$ .......... ( por extenso) e a cada membro do Conselho Fiscal R$ ..........(por extenso) mensais. Não havendo outra manifestação em relação à remuneração mensal, o presidente determinou que os votassem pela proposta feita pelo subscrito .......... (nome por extenso) permanecessem sentados. A proposta foi aprovada por unanimidade. Nada mais havendo a deliberar, foi suspensa a sessão, pelo tempo necessário à lavratura, em duplicada, desta ata, o que fiz como secretário em .......... folhas datilografadas. E, reaberta a sessão, foi lida esta ata e aprovada e vai assinada por todos os subscritores presentes, ficando um exemplar em poder da Diretoria e o outro em poder do Conselho Fisc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 e em seguida as assinaturas de todos os acionistas present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SAIBAM etc. compareceram, partes entre si justas e contratadas, como outorgantes e reciprocamente outorgados: (qualificação de todos); os presentes devidamente identificados e qualificados por mim .........., Técnico Judiciário Juramentado, bem como de que da presente será enviada nota ao competente distribuidor no prazo da Lei. E, assim, pelos outorgantes reciprocamente outorgados , uniforme e sucessivamente me foi dito o seguinte: que pela presente e nos melhores termos de direito, têm como constituída a sociedade civil filantrópica, "LAR DOS ALCÓOLATRAS" que se regerá sob os seguintes estatuto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I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A DENOMINAÇÃO, SEDE, OBJETIVOS E DURAÇÃ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1º Sob a denominação de LAR DOS ALCÓOLATRAS, fica constituída uma associação civil, sem fins lucrativos, e que se destina ao tratamento e auxílio de pessoas alcóolatr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2º A sede da associação será na Estrada ..... n. ..... , na Cidade de ...., Município de .........., Estado de ...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º A associação terá como finalidade a de dar assistência a alcoólatras, dando-lhes apoio moral e ....... (citar objetivos), e depois de recuperados, encaminhá-los junto à sociedade a fim de que possam se conduzir sem mais ajuda assistencial, não sendo necessariamente à crença de qualquer religião, pois a crença é livre, porém, a sociedade terá como norma a prática do espiritismo, segundo os ensinamentos de ALAN KARDEC ou por não dizer, o espiritismo científico, e embora tenha essa linha religiosa, não será exigido dos internos e deus familiares que venham aderir essa linha de conduta religiosa, pois para a sociedade ora constituída o culto é livre, e cada qual poderá livremente cultuar a religião que bem lhe aprouve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4º. A duração da sociedade é por prazo indetermina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5º São considerados sócios todos aqueles que, sem impedimentos legais, forem admitidos como tais, mediante o preenchimento de formulário próprio, e que sejam aprovados pela Diretoria da associação, e mantenham em dia as suas contribuições mensais estipuladas pela assembléia geral e que mantenham fiel obediência a estes estatutos e deliberações da sociedad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6º Ficam criadas as categorias de sócios, que serão contribuintes beneméritos, honorários, remidos, mantenedores e sócios grandes benemérit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7º Somente terão direito a voto na assembléia, os sócios contribuintes e mantenedor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8º Os sócios com direito a voto poderão votar por procuração passada individual ou coletivamente a um dos demais sócios com direito a vo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9º Os membros da sociedade não respondem subsidiariamente pelas obrigações sociai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II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A DIRETORI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10. A associação será dirigida por uma diretoria eleita pelo Conselho Deliberativo, para um período de dois anos, podendo ser reeleita por outros períodos de dois anos consecutiv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11. A Diretoria será composta dos seguintes cargos diretores: Diretor-Presidente, Diretor-Vice-Presidente, Diretor-Secretário, Diretor-Tesoureiro, Diretor do Patrimônio e Diretor-Soci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12. Serão atribuições do Diretor-Presidente: representar a associação em Juízo ou fora dele, e administrar a associação; DiretorVice-Presidente, representar o Diretor-Presidente em seus impedimentos; Diretor-Secretário, administrar a secretaria da associação em todos os seus trâmites; Diretor-Tesoureiro, administrar as finanças da associação, de um modo geral, tanto no recebimento de quantias, como também no tocante a pagamentos; Diretor do Patrimônio, zelar e administrar o patrimônio da associação; e Diretor-Social, divulgar a associação e procurar angariar sócios para a associ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13. Caberá ao Diretor-Presidente, isoladamente ou em conjunto com o Diretor-Tesoureiro, representar a sociedade ativa e passiva, judicial e extrajudicialment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14. Nenhum membro da Diretoria será remunerado, para o desempenho de suas funções e respectivas atribuiçõ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APÍTULO III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CONSELHO DELIBERATIV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15. O Conselho Deliberativo compor-se-á de três membros efetivos, cada um dos quais com um suplente composto por associados desta instituição, e eleitos a cada dois anos, pela assembléia geral da associ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16. Os membros do Conselho Deliberativo e seus suplentes exercerão os seus cargos até a próxima assembléia geral para a nova eleição de seus membros, e poderão ser reeleit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17. O Conselho Deliberativo tem as seguintes atribuições e poderes: eleger a Diretoria da associação, nos termos do Capítulo II destes estatutos: reunir-se trimestralmente, para examinar o desempenho da Diretoria em gestão; elaborar, preliminarmente, projetos de reformas estatutárias e orçamento financeiro da associ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18. O Conselho Deliberativo elegerá entre seus membros, por maioria absoluta de votos, um Presidente, um Vice-Presidente e um secretário, para presidir a mesa, nas suas reuniões ordinárias e extraordinári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19. Os membros do Conselho Deliberativo desempenharão as suas funções e atribuições, sem remuner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IV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CONSELHO FISCA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20. O Conselho Fiscal, compor-se-á de três membros efetivos, cada um dos quais com um suplente, associados ou não, e eleitos anualmente pela assembléia geral da associ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21. Os membros do Conselho Fiscal e seus suplentes exercerão os seus cargos até a primeira assembléia geral ordinária que se realizar após a sua eleição, e poderão ser reeleit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22. O Conselho Fiscal tem as atribuições e os poderes que são conferidos por lei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23. Os membros do Conselho Fiscal, associados ou não, desempenharão as suas funções, sem remuner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V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A ASSEMBLÉIA GERA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24. As assembléias gerais serão ordinárias, com reunião no dia 30 de dezembro de cada ano para eleger o Conselho Deliberativo, quando for o caso, aprovar as contas da Diretoria, eleger os membros do Conselho Fiscal e estabelecer normas para o bom funcionamento da associação, corrigindo falhas e oferecendo sugestões para essas correçõ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25. As assembléias gerais serão extraordinárias sempre que os interesses da associação exigirem o pronunciamento dos sócios e para os fins previstos por lei e nos seguintes casos: reforma dos estatutos; eleição de novo Conselho Deliberativo, por renúncia do em exercíci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26. As assembléias gerais serão dirigidas pelo Diretor-Presidente da associação, que convidará um ou dois dos sócios presentes para servir de secretário(s), na composição da mesa que dirigirá os trabalhos da Assemblé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VI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PATRIMÔNIO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27. O patrimônio social será constituído das contribuições dos seus sócios, doações, subvenções e legad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28. a alienação, hipoteca, penhor ou venda ou troca dos bens patrimoniais da associação somente poderá ser decidida, por aprovação da maioria absoluta da assembléia geral extraordinária, convocada, especificamente para tal fim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VII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EXERCÍCIO SOCIA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29. O exercício social terá a duração de um ano, terminando em 31 de dezembro de cada an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0. Ao fim de cada exercício social, a Diretoria fará elaborar, com base na escrituração contábil da associação, um balanço patrimonial e a demonstração do resultado do exercício e uma demonstração das origens e aplicações de recurs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VIII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A LIQUIDAÇÃ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1. A associação poderá ser extinta por deliberação da maioria dos associados, em qualquer tempo, desde que seja convocada uma assembléia geral extraordinária para tal fim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2. A associação também poderá ser extinta por determinação leg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3. No caso de extinção, competirá à assembléia geral extraordinária estabelecer o modo de liquidação e nomear o liquidante e o Conselho Fiscal que devam funcionar durante o período da liquid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4. Extinta a sociedade seus bens serão doados a uma instituição congêner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APÍTULO IX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ISPOSIÇÕES GERAIS E TRANSITÓRIA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5. Os estatutos desta associação não serão reformáveis no tocante à administr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6. Os casos omissos serão resolvidos em assembléia geral extraordinária especialmente convocada e por maioria de votos dos associados present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7. Fica eleito para foro deste contrato, o desta cidade, com exclusão de qualquer outro. Finalmente por todos os contratantes foi dito que aceitam esta escritura como aqui se contém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, por estarem assim justos e contratados, encerramento 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3:51:00Z</dcterms:created>
  <dc:creator>Arnaldo</dc:creator>
  <dc:description/>
  <dc:language>en-US</dc:language>
  <cp:lastModifiedBy>Arnaldo</cp:lastModifiedBy>
  <dcterms:modified xsi:type="dcterms:W3CDTF">2003-05-06T03:51:00Z</dcterms:modified>
  <cp:revision>2</cp:revision>
  <dc:subject/>
  <dc:title>"LEASING" FINANCEIRO </dc:title>
</cp:coreProperties>
</file>