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DMISSÃO DE NOVO SÓCIO CAPITALISTA, COM CESSÃO DE QUOTAS SOCIEDADE DE TRÊS PESSOAS OU MAI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o presente instrumento particular, (.....) {nome completo e por extenso de um sócio}, nacionalidade (.....), estado civil (.....), profissão (.....), CIC nº(.....), Cédula de Identidade RG nº(.....), residente e domiciliado à Rua (.....) nº(.....), na cidade de (.....), Estado de (.....), (.....) {nome completo e por extenso do outro sócio}, nacionalidade (.....), estado civil (.....), profissão (.....), CIC nº(.....), Cédula de Identidade RG nº(.....), domiciliado e residente à Rua (.....) nº(.....), na cidade de (.....), Estado de (.....), e (.....) {nome completo e por extenso do outro sócio}, nacionalidade (.....), estado civil (.....), profissão (.....), CIC nº(.....), Cédula de Identidade RG nº(.....), domiciliado e residente à Rua (.....) nº(.....), na cidade de (.....), Estado de (.....), {se houver outros sócios, proceder da mesma forma que acima, datilografando o nome completo e por extenso e fazendo a sua qualificação detalhada}, únicos sócios componentes da sociedade de capital e indústria, que explora o ramo de (.....) {descrever o ramo}, sob a firma {ou razão social} de(.....) estabelecida nesta cidade, à Rua (.....) nº(.....), com contrato social devidamente arquivado na Junta Comercial deste Estado, em sessão de (.....) de (.....) de 19(.....) {dia, mês e ano}, sob o número (.....) {número de arquivamento do contrato de constituição. Se houver outra ou outras alterações anteriores a esta, indicar a data da sessão e o número de arquivamento de cada uma}, resolvem alterar o referido contrato social para admitir como novo sócio capitalista a (.....) {nome completo e por extenso do novo sócio}, nacionalidade (.....), estado civil (.....), profissão (.....), CIC nº(.....), Cédula de Identidade RG nº(.....), residente e domiciliado à Rua (.....) nº(.....), na cidade de (.....), Estado de (.....), como a seguir se contra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 - O sócio capitalista (.....) {nome completo e por extenso do sócio ou sócios que transferirão quotas ao novo sócio} cede e transfere (.....){transcrever por extenso} de sua quota-parte do capital na sociedade para (.....) {nome completo e por extenso do novo sócio}, declarando haver recebido, neste ato, em moeda corrente, a quantia de (.....) {valor recebido pela venda da quota, transcrito também por extenso}, assim como declara ter recebido todos os seus direitos e haveres, perante a sociedade, da quota-parte transferida, nada mais tendo sobre ela a reclamar, seja a que título for, nem do cessionário e nem da sociedade, dando-lhes plena, geral, rasa e irrevogável quit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 - O sócio capitalista (.....) {nome completo e por extenso do outro sócio que transferirá quotas para o novo sócio} cede e transfere (.....) {transcrever por extenso} de sua quota-parte do capital na sociedade para (.....) {nome completo e por extenso do novo sócio}, declarando haver recebido, neste ato, em moeda corrente, a quantia de (.....){valor recebido pela venda da quota, transcrito também por extenso}, assim como declara ter recebido todos os seus direitos e haveres, perante a sociedade, da quota-parte transferida, nada mais tendo sobre ela a reclamar, seja a que título for, nem do cessionário e nem da sociedade, dando-lhes plena, geral, rasa e irrevogável quit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ervação: Se houver mais sócios transferindo parte de suas quotas para o novo sócio, bastará criar novos itens, a partir deste, mantendo a mesma redação que dos itens I e II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I - O sócio admitido (.....) {nome completo e por extenso do novo sócio}, como sócio capitalista, assume direitos e obrigações idênticas aos demais sócios capitalistas, na forma contratual da sociedade {e se houver alterações anteriores a esta citar: e alterações posteriores ao contrato constitutivo}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V - O capital social, integralmente integralizado, permanece inalterado em seu valor e, por força da cessão e transferência aqui contratada, passa a ser distribuído entre os sócios capitalistas em: {nome de um sócio}(.....), quota-parte do capital (.....) {nome de outro sócio}(.....), quota-parte do capital (.....) {nome de novo sócio}(.....), quota-parte do capital (.....) Totalizando(.....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 - Todas as demais cláusulas e condições estabelecidas nos atos constitutivos da sociedade {se houver alterações posteriores a esta também citar: e alterações posteriores}, não alcançadas pelo presente instrumento, permanecem em vigo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 por se acharem em perfeito acordo, de tudo quanto neste instrumento particular foi lavrado, obrigam-se a cumprir o presente, assinando-o na presença das duas testemunhas abaixo, em (.....) {número de vias e por extenso} exemplares de igual teor, com a primeira via destinada a registro e arquivamento na Junta Comercial do Est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47:00Z</dcterms:created>
  <dc:creator>Arnaldo</dc:creator>
  <dc:description/>
  <dc:language>en-US</dc:language>
  <cp:lastModifiedBy>Arnaldo</cp:lastModifiedBy>
  <dcterms:modified xsi:type="dcterms:W3CDTF">2003-05-06T03:47:00Z</dcterms:modified>
  <cp:revision>2</cp:revision>
  <dc:subject/>
  <dc:title>"LEASING" FINANCEIRO </dc:title>
</cp:coreProperties>
</file>